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97"/>
        <w:gridCol w:w="523"/>
        <w:gridCol w:w="831"/>
        <w:gridCol w:w="118"/>
        <w:gridCol w:w="2900"/>
        <w:gridCol w:w="75"/>
      </w:tblGrid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Усть-Цилемский_МР_ к утв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Усть-Цилемский_МР_ к утв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2156" w:hRule="atLeast"/>
        </w:trPr>
        <w:tc>
          <w:tcPr>
            <w:tcW w:w="8845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9"/>
            </w:tblGrid>
            <w:tr>
              <w:trPr/>
              <w:tc>
                <w:tcPr>
                  <w:tcW w:w="862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8"/>
                      <w:szCs w:val="18"/>
                    </w:rPr>
                  </w:pPr>
                  <w:r>
                    <w:rPr>
                      <w:spacing w:val="60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 июля 2024 г. № 06-26/229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80" w:hRule="atLeast"/>
        </w:trPr>
        <w:tc>
          <w:tcPr>
            <w:tcW w:w="4398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4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49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района «Усть-Цилемский» от 06.12.2023 № 06-22/193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О бюджете муниципального района «Усть-Цилемский» Республики Коми на 2024 год и на плановый период 2025 и 2026 годов»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муниципального района «Усть-Цилемский» от 6 декабря 2023 г. № 06-22/193 «О бюджете муниципального района «Усть-Цилемский» Республики Коми на 2024 год и на плановый период 2025 и 2026 годов» следующие изменени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</w:t>
      </w:r>
      <w:r>
        <w:rPr>
          <w:bCs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Республики Коми (далее – бюджет муниципального района «Усть-Цилемский»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</w:t>
      </w:r>
      <w:r>
        <w:rPr>
          <w:bCs/>
          <w:color w:val="000000"/>
          <w:sz w:val="28"/>
          <w:szCs w:val="28"/>
        </w:rPr>
        <w:t xml:space="preserve">1268183495,05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общий объём расходов в сумме </w:t>
      </w:r>
      <w:r>
        <w:rPr>
          <w:bCs/>
          <w:color w:val="000000"/>
          <w:sz w:val="28"/>
          <w:szCs w:val="28"/>
        </w:rPr>
        <w:t xml:space="preserve">1272011729,56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828234,51 рубл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ункте 2 числа «</w:t>
      </w:r>
      <w:r>
        <w:rPr>
          <w:bCs/>
          <w:color w:val="000000"/>
          <w:sz w:val="28"/>
          <w:szCs w:val="28"/>
        </w:rPr>
        <w:t>1148916326,32», «1159584470,06», «1145061326,32» заменить соответственно числами «1148926806,32», «1159597137,06», «1145071806,32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 пункте 4 числа «</w:t>
      </w:r>
      <w:r>
        <w:rPr>
          <w:bCs/>
          <w:color w:val="000000"/>
          <w:sz w:val="28"/>
          <w:szCs w:val="28"/>
        </w:rPr>
        <w:t>954599118,05», «954470218,05» заменить соответственно числами «988763477,05», «987630678,25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 пункте 5 числа «</w:t>
      </w:r>
      <w:r>
        <w:rPr>
          <w:bCs/>
          <w:color w:val="000000"/>
          <w:sz w:val="28"/>
          <w:szCs w:val="28"/>
        </w:rPr>
        <w:t>870960675,32», «838460675,32» заменить соответственно числами «870971155,32», «838471155,32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 пункте 6 числа «868776319,06», «824276319,06»  заменить соответственно числами «868788986,06», «824288986,0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число «</w:t>
      </w:r>
      <w:r>
        <w:rPr>
          <w:color w:val="000000"/>
          <w:sz w:val="28"/>
          <w:szCs w:val="28"/>
        </w:rPr>
        <w:t>73216755,00</w:t>
      </w:r>
      <w:r>
        <w:rPr>
          <w:bCs/>
          <w:color w:val="000000"/>
          <w:sz w:val="28"/>
          <w:szCs w:val="28"/>
        </w:rPr>
        <w:t>» заменить числом «</w:t>
      </w:r>
      <w:r>
        <w:rPr>
          <w:color w:val="000000"/>
          <w:sz w:val="28"/>
          <w:szCs w:val="28"/>
        </w:rPr>
        <w:t>75711509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число «48108916,74</w:t>
      </w:r>
      <w:r>
        <w:rPr>
          <w:bCs/>
          <w:color w:val="000000"/>
          <w:sz w:val="28"/>
          <w:szCs w:val="28"/>
        </w:rPr>
        <w:t>» заменить числом «</w:t>
      </w:r>
      <w:r>
        <w:rPr>
          <w:color w:val="000000"/>
          <w:sz w:val="28"/>
          <w:szCs w:val="28"/>
        </w:rPr>
        <w:t>63205904,96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ункте 18 число «</w:t>
      </w:r>
      <w:r>
        <w:rPr>
          <w:color w:val="000000"/>
          <w:sz w:val="28"/>
          <w:szCs w:val="28"/>
        </w:rPr>
        <w:t>5572,00</w:t>
      </w:r>
      <w:r>
        <w:rPr>
          <w:bCs/>
          <w:color w:val="000000"/>
          <w:sz w:val="28"/>
          <w:szCs w:val="28"/>
        </w:rPr>
        <w:t>» заменить числом «21820,00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иложение № 1 к решению Совета муниципального района «Усть-Цилемский» от 06 декабря 2023 г. № 06-22/193 «О бюджете муниципального района «Усть-Цилемский» Республики Коми на 2024 год и на плановый период 2025 и 2026 годов» изложить в редакции согласно</w:t>
      </w:r>
      <w:r>
        <w:rPr>
          <w:sz w:val="32"/>
          <w:szCs w:val="28"/>
        </w:rPr>
        <w:t xml:space="preserve"> </w:t>
      </w:r>
      <w:r>
        <w:rPr>
          <w:szCs w:val="28"/>
        </w:rPr>
        <w:t>приложению № 1 к настоящему решени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2 к решению Совета муниципального района «Усть-Цилемский» от 06 декабря 2023 г. № 06-22/193 «О бюджете муниципального района «Усть-Цилемский» Республики Коми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3 к решению Совета муниципального района «Усть-Цилемский» от 06 декабря 2023 г. № 06-22/193 «О бюджете муниципального района «Усть-Цилемский» Республики Коми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4 к решению Совета муниципального района «Усть-Цилемский» от 06 декабря 2023 г. № 06-22/193 «О бюджете муниципального района «Усть-Цилемский» Республики Коми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иложение № 6 к решению Совета муниципального района «Усть-Цилемский» от 06 декабря 2023 г. № 06-22/193 «О бюджете муниципального района «Усть-Цилемский» Республики Коми на 2024 год и на плановый период 2025 и 2026 годов» изложить в редакции согласно приложению № 5 к настоящему решени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таблицу 3 приложения № 8 к решению Совета муниципального района «Усть-Цилемский» от 06 декабря 2023 г. № 06-22/193 «О бюджете муниципального района «Усть-Цилемский» Республики Коми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района «Усть-Цилемский» </w:t>
        <w:tab/>
        <w:t xml:space="preserve">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Усть-Цилемский» -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руководитель администрации                                                             Н.М. Канев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10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4-07-04T11:53:00Z</cp:lastPrinted>
  <dcterms:modified xsi:type="dcterms:W3CDTF">2024-07-08T10:15:00Z</dcterms:modified>
  <cp:revision>11</cp:revision>
  <dc:subject/>
  <dc:title/>
</cp:coreProperties>
</file>