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"/>
        <w:gridCol w:w="206"/>
        <w:gridCol w:w="820"/>
        <w:gridCol w:w="2806"/>
        <w:gridCol w:w="688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133" w:righ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81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7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618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2"/>
            </w:tblGrid>
            <w:tr>
              <w:trPr/>
              <w:tc>
                <w:tcPr>
                  <w:tcW w:w="840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708"/>
                      <w:tab w:val="left" w:pos="6480" w:leader="none"/>
                    </w:tabs>
                    <w:jc w:val="left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  <w:tab/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ind w:right="4146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 w:eastAsia="ru-RU"/>
              </w:rPr>
              <w:t>от 3 июля 2024 г. № 06 - 26/231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3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ab/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98" w:type="dxa"/>
            <w:gridSpan w:val="2"/>
            <w:tcBorders/>
          </w:tcPr>
          <w:p>
            <w:pPr>
              <w:pStyle w:val="Normal"/>
              <w:ind w:right="188" w:hanging="0"/>
              <w:jc w:val="both"/>
              <w:rPr/>
            </w:pPr>
            <w:r>
              <w:rPr>
                <w:sz w:val="28"/>
                <w:szCs w:val="28"/>
              </w:rPr>
              <w:t>О расходовании резервного фонда администрации муниципального района «Усть-Цилемский» за 1 и 2 кварталы 2024 года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 главы муниципального района «Усть-Цилемский» - руководителя администрации Канева Н. М. о расходовании резервного фонда  администрации  муниципального района «Усть-Цилемский» за 1 и 2 кварталы  202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ёт о расходовании резервного фонда администрации муниципального района «Усть-Цилемский» за 1 и 2  кварталы    2023 года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района «Усть-Цилемский»</w:t>
        <w:tab/>
        <w:t xml:space="preserve">                                                       П. А. Дур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5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10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4-01-12T18:10:00Z</cp:lastPrinted>
  <dcterms:modified xsi:type="dcterms:W3CDTF">2024-07-22T11:18:00Z</dcterms:modified>
  <cp:revision>99</cp:revision>
  <dc:subject/>
  <dc:title/>
</cp:coreProperties>
</file>