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09"/>
        <w:gridCol w:w="458"/>
        <w:gridCol w:w="564"/>
        <w:gridCol w:w="122"/>
        <w:gridCol w:w="2936"/>
        <w:gridCol w:w="73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605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9"/>
            </w:tblGrid>
            <w:tr>
              <w:trPr/>
              <w:tc>
                <w:tcPr>
                  <w:tcW w:w="8389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 июля 2024 г. № 06-26/23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4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49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муниципальн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обственности муниципального района «Усть-Цилемский», в собственность сельского поселения «Новый Б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муниципальное имущество из собственности муници-пального района «Усть-Цилемский» в собственность сельского поселения «Новый Бор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района «Усть-Цилемский» </w:t>
        <w:tab/>
        <w:t xml:space="preserve">                               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Совета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 июля 2024 г. № 06-26/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еречень муниципального имущества </w:t>
      </w:r>
    </w:p>
    <w:p>
      <w:pPr>
        <w:pStyle w:val="Normal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муниципального района «Усть-Цилемский», передаваемого </w:t>
      </w:r>
    </w:p>
    <w:p>
      <w:pPr>
        <w:pStyle w:val="Normal"/>
        <w:jc w:val="center"/>
        <w:rPr/>
      </w:pPr>
      <w:r>
        <w:rPr>
          <w:bCs/>
          <w:color w:val="000000"/>
          <w:spacing w:val="-6"/>
          <w:sz w:val="28"/>
          <w:szCs w:val="28"/>
        </w:rPr>
        <w:t>в собственность сельского поселения «Новый Бор»</w:t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1134"/>
        <w:gridCol w:w="1275"/>
        <w:gridCol w:w="1418"/>
      </w:tblGrid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Модель, номер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Балансовая стоимость, (руб.)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специальный для перевозки детей ГАЗ-322171, цвет желтый, ПТС 52 ОА № 049043 выдан 21.08.2014, ООО Автомобильный завод «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96322171E078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421640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 080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7</w:t>
            </w:r>
            <w:r>
              <w:rPr/>
              <w:t xml:space="preserve"> </w:t>
            </w:r>
            <w:r>
              <w:rPr>
                <w:lang w:val="en-US"/>
              </w:rPr>
              <w:t>870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 870,0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0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8:04:00Z</cp:lastPrinted>
  <dcterms:modified xsi:type="dcterms:W3CDTF">2024-07-22T11:24:00Z</dcterms:modified>
  <cp:revision>5</cp:revision>
  <dc:subject/>
  <dc:title/>
</cp:coreProperties>
</file>