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15"/>
        <w:gridCol w:w="93"/>
        <w:gridCol w:w="1022"/>
        <w:gridCol w:w="120"/>
        <w:gridCol w:w="2936"/>
        <w:gridCol w:w="74"/>
      </w:tblGrid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3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8605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9"/>
            </w:tblGrid>
            <w:tr>
              <w:trPr/>
              <w:tc>
                <w:tcPr>
                  <w:tcW w:w="8389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snapToGrid w:val="false"/>
                    <w:rPr>
                      <w:spacing w:val="60"/>
                      <w:sz w:val="28"/>
                    </w:rPr>
                  </w:pPr>
                  <w:r>
                    <w:rPr>
                      <w:spacing w:val="60"/>
                      <w:sz w:val="28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3 июля 2024 г. № 06-26/23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4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Par1"/>
            <w:bookmarkStart w:id="1" w:name="Par1"/>
            <w:bookmarkEnd w:id="1"/>
          </w:p>
        </w:tc>
        <w:tc>
          <w:tcPr>
            <w:tcW w:w="4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77" w:hRule="atLeast"/>
        </w:trPr>
        <w:tc>
          <w:tcPr>
            <w:tcW w:w="43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ключевых показателей эффекти-вности деятельности главы муниципального района «Усть-Цилемский» - руководителя администрации сфере инвести-ционной деятельности 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8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рамках внедрения в Республике Коми регионального инвестиционного стандарта и в соответствии с планом мероприятий («Дорожной картой») по сопровождению инвестиционных проектов на территории муниципального района «Усть-Цилемский», утвержденным постановлением администрации муниципального района «Усть-Цилемский» от 06 марта 2024 г. № 03/271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7"/>
          <w:szCs w:val="27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Утвердить перечень ключевых показателей эффективности деятельности главы муниципального района «Усть-Цилемский» - руководителя администрации в сфере инвестиционной деятельности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Настоящее 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района «Усть-Цилемский» </w:t>
        <w:tab/>
        <w:t xml:space="preserve">                                                            П. А. Дур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«Усть-Цилемский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 июля 2024 г. № 06-26/233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Перечень </w:t>
      </w:r>
      <w:r>
        <w:rPr>
          <w:rFonts w:eastAsia="Calibri"/>
          <w:sz w:val="28"/>
          <w:szCs w:val="28"/>
          <w:lang w:eastAsia="en-US"/>
        </w:rPr>
        <w:t>ключевых показателей эффективности деятельности главы муниципального района «Усть-Цилемский» - руководителя администрации в сфере инвестиционной деятельност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59"/>
        <w:gridCol w:w="961"/>
        <w:gridCol w:w="961"/>
        <w:gridCol w:w="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показате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5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инвестиционных проектов, реализуемых на территории муниципального района «Усть-Цилемский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инвестиций, направленных на реализацию инвестиционных проектов на территории муниципального района «Усть-Цилемский», в расчете на 1 жите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бл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0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5" w:hanging="115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51:00Z</dcterms:created>
  <dc:creator>Надежда Евгеньевна Горбешко</dc:creator>
  <dc:description/>
  <cp:keywords/>
  <dc:language>en-US</dc:language>
  <cp:lastModifiedBy>aakislyakova</cp:lastModifiedBy>
  <cp:lastPrinted>2023-06-25T18:04:00Z</cp:lastPrinted>
  <dcterms:modified xsi:type="dcterms:W3CDTF">2024-07-05T08:18:00Z</dcterms:modified>
  <cp:revision>3</cp:revision>
  <dc:subject/>
  <dc:title/>
</cp:coreProperties>
</file>