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12"/>
        <w:gridCol w:w="321"/>
        <w:gridCol w:w="845"/>
        <w:gridCol w:w="122"/>
        <w:gridCol w:w="2952"/>
        <w:gridCol w:w="75"/>
      </w:tblGrid>
      <w:tr>
        <w:trPr/>
        <w:tc>
          <w:tcPr>
            <w:tcW w:w="35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792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6"/>
            </w:tblGrid>
            <w:tr>
              <w:trPr/>
              <w:tc>
                <w:tcPr>
                  <w:tcW w:w="8576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8"/>
                      <w:szCs w:val="18"/>
                    </w:rPr>
                  </w:pPr>
                  <w:r>
                    <w:rPr>
                      <w:spacing w:val="60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 июля 2024 г. № 06-26/23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4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униципального района «Усть-Цилемский» от 28.06.2018 № 228/22 «О наградах и поощрениях муниципального района «Усть-Цилемский» 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решение Совета муниципального района «Усть-Цилемский» от 28.06.2018 № 228/22 </w:t>
      </w:r>
      <w:r>
        <w:rPr>
          <w:sz w:val="28"/>
          <w:szCs w:val="28"/>
        </w:rPr>
        <w:t>«О наградах и поощрениях муниципального района «Усть-Цилемский»</w:t>
      </w:r>
      <w:r>
        <w:rPr>
          <w:rFonts w:eastAsia="Calibri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 принят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района «Усть-Цилемский» </w:t>
        <w:tab/>
        <w:t xml:space="preserve">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Усть-Цилемский» -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руководитель администрации                                                               Н.М. Ка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 июля 2024 г. № 06-26/2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решение Совета муниципального района «Усть-Цилемск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28.06.2018 № 228/22 </w:t>
      </w:r>
      <w:r>
        <w:rPr>
          <w:sz w:val="28"/>
          <w:szCs w:val="28"/>
        </w:rPr>
        <w:t xml:space="preserve">«О наградах и поощрениях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йона «Усть-Цилемский»</w:t>
      </w:r>
      <w:r>
        <w:rPr>
          <w:rFonts w:eastAsia="Calibri"/>
          <w:sz w:val="28"/>
          <w:szCs w:val="28"/>
          <w:lang w:eastAsia="en-US"/>
        </w:rPr>
        <w:t xml:space="preserve"> (далее – Решение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 условия присвоения з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ётный гражданин Усть-Цилемского района» пункт 3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2" w:name="P4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 Звание «Почётный гражданин Усть-Цилемского района» присваивается Советом муниципального района «Усть-Цилемский» ежегодно не более чем двум лицам в год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юбилейные годы муниципального района «Усть-Цилемский» число лиц для присвоения звания «Почетный гражданин Усть-Цилемского района» может быть увеличено.». </w:t>
      </w:r>
    </w:p>
    <w:p>
      <w:pPr>
        <w:pStyle w:val="Normal"/>
        <w:tabs>
          <w:tab w:val="clear" w:pos="708"/>
          <w:tab w:val="left" w:pos="32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1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8:04:00Z</cp:lastPrinted>
  <dcterms:modified xsi:type="dcterms:W3CDTF">2024-07-22T11:39:00Z</dcterms:modified>
  <cp:revision>8</cp:revision>
  <dc:subject/>
  <dc:title/>
</cp:coreProperties>
</file>