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3556"/>
        <w:gridCol w:w="909"/>
        <w:gridCol w:w="212"/>
        <w:gridCol w:w="1052"/>
        <w:gridCol w:w="3140"/>
      </w:tblGrid>
      <w:tr>
        <w:trPr/>
        <w:tc>
          <w:tcPr>
            <w:tcW w:w="36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0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979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3"/>
            </w:tblGrid>
            <w:tr>
              <w:trPr/>
              <w:tc>
                <w:tcPr>
                  <w:tcW w:w="876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 июля 2024 г. № 06 - 26/23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5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ind w:left="-1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исвоении звания «Почётный гражданин Усть-Цилемского района»  в 2024 году</w:t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упившие ходатайства о присвоении звания «Почётный гражданин Усть-Цилемского района»,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ётный гражданин Усть-Цилемского района» за большой вклад в социально-экономическое развитие района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евой Надежде Геннадьевне – пенсионеру, ветерану труда (сельское поселение «Замежная»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Федотову Анатолию Андреевичу – преподавателю муниципального бюджетного учреждения дополнительного образования «Усть-Цилемская детская музыкальная школа», ветерану труда Республики Коми (сельское поселение «Усть-Цильма»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прову Александру Филипповичу – директору общества с ограниченной ответственностью «Цильмалес», ветерану труда (сельское поселение «Усть-Цильма»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муниципаль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Усть-Цилемский»                                                                П. А. Дуркин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6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4-07-22T15:36:00Z</cp:lastPrinted>
  <dcterms:modified xsi:type="dcterms:W3CDTF">2024-07-22T11:38:00Z</dcterms:modified>
  <cp:revision>5</cp:revision>
  <dc:subject/>
  <dc:title/>
</cp:coreProperties>
</file>